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Сессия № 28                           Решение № 169                            13.05.2021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«Городское поселение Звенигово» от 22.09.2006 г. №56 «Об инвестиционной деятельности на территории Городского поселения Звенигово Звениговского муниципального района Республики Марий Эл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тест Прокуратуры Звениговского района от 07.04.2021 г. №02-03-2021, в целях приведения муниципального правового акта в соответствии законодательству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б инвестиционной деятельности на территории Городского поселения Звенигово Звениговского муниципального района Республики Марий Эл (далее – Положение), утвержденное Решением Собрания депутатов городского поселения Звенигово Звениговского муниципального района Республики Марий Эл от 22.09.2006 г. №56 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Статью 5 Положения дополнить абзацем</w:t>
      </w:r>
      <w:r>
        <w:rPr>
          <w:szCs w:val="28"/>
          <w:shd w:fill="FFFFFF" w:val="clear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shd w:fill="FFFFFF" w:val="clear"/>
        </w:rPr>
        <w:t>«……Решения межгосударственных органов, принятые на основании положений международных договоров Российской Федерации в их истолковании, противоречаще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2875/" \l "dst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Конститу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Российской Федерации, не подлежат исполнению в Российской Федерации. Такое противоречие может быть установлено в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67312/1d92c3924cb7be769427053c0be41ea1dec4bce0/" \l "dst10081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орядке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 определенном федеральным конституционным законом</w:t>
      </w:r>
      <w:r>
        <w:rPr>
          <w:szCs w:val="28"/>
        </w:rPr>
        <w:t>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.2. Статью 10 Положения дополнить абзаце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«…..Договором аренды земельного участка, заключенного в рамках инвестиционной деятельности, осуществляемой в форме капитальных вложений, для строительства (создания) объекта недвижимости, в том числе многоквартирного дома (далее - договор аренды земельного участка), может быть предусмотрено заключение дополнительного соглашения о передаче арендодателю части помещений во вновь созданном объекте недвижимости в соответствии с установленным сторонами договора распределением между ними общей площади такого объекта недвижимости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7"/>
          <w:szCs w:val="27"/>
        </w:rPr>
        <w:t>2. </w:t>
      </w:r>
      <w:r>
        <w:rPr>
          <w:szCs w:val="28"/>
        </w:rPr>
        <w:t>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Automatches">
    <w:name w:val="auto-matches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7:00Z</dcterms:created>
  <dc:creator>1111</dc:creator>
  <dc:description/>
  <dc:language>en-US</dc:language>
  <cp:lastModifiedBy>User</cp:lastModifiedBy>
  <cp:lastPrinted>2021-05-24T10:26:00Z</cp:lastPrinted>
  <dcterms:modified xsi:type="dcterms:W3CDTF">2021-05-24T07:27:00Z</dcterms:modified>
  <cp:revision>2</cp:revision>
  <dc:subject/>
  <dc:title/>
</cp:coreProperties>
</file>